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家庭经济困难学生认定系统操作步骤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学生提出认定申请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申请家庭经济困难认定的学生请在</w:t>
      </w:r>
      <w:r>
        <w:rPr>
          <w:rFonts w:ascii="宋体;SimSun" w:hAnsi="宋体;SimSun" w:cs="宋体;SimSun"/>
          <w:color w:val="FF0000"/>
          <w:kern w:val="0"/>
          <w:szCs w:val="21"/>
        </w:rPr>
        <w:t>规定时间内</w:t>
      </w:r>
      <w:r>
        <w:rPr>
          <w:rFonts w:ascii="宋体;SimSun" w:hAnsi="宋体;SimSun" w:cs="宋体;SimSun"/>
          <w:color w:val="000000"/>
          <w:kern w:val="0"/>
          <w:szCs w:val="21"/>
        </w:rPr>
        <w:t>用校园网账号和密码登陆学生事务系统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s://sao.stu.edu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申请认定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“我的申请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贫困生认定申请”，点击“贫困生认定申请”（如学籍信息未填写完整时将跳转至“我的事务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填写学籍信息”），在“贫困生认定申请”页面按要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如实</w:t>
      </w:r>
      <w:r>
        <w:rPr>
          <w:rFonts w:ascii="宋体;SimSun" w:hAnsi="宋体;SimSun" w:cs="宋体;SimSun"/>
          <w:color w:val="000000"/>
          <w:kern w:val="0"/>
          <w:szCs w:val="21"/>
        </w:rPr>
        <w:t>填写“学生基本信息、家庭基本信息、主要社会关系、家庭经济情况、证明单位信息”，点击“保存”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跳转页面后</w:t>
      </w:r>
      <w:r>
        <w:rPr>
          <w:rFonts w:ascii="宋体;SimSun" w:hAnsi="宋体;SimSun" w:cs="宋体;SimSun"/>
          <w:color w:val="000000"/>
          <w:kern w:val="0"/>
          <w:szCs w:val="21"/>
        </w:rPr>
        <w:t>，可“查看、修改”所填信息，确定信息无误后点击“提交”，提交成功后申请才能生效。</w:t>
      </w:r>
    </w:p>
    <w:p>
      <w:pPr>
        <w:pStyle w:val="Normal"/>
        <w:widowControl/>
        <w:spacing w:lineRule="auto" w:line="360" w:before="280" w:after="28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填写申请表时，“家庭类型”、“获得当地资助情况”、 “家庭成员情况”、“家庭月人均收入”等《汕头大学学生家庭经济情况调查表》中已有的数据要填写一致。“家庭及及亲戚月平均供给个人”一栏中，“每月消费额”和“生活费”两项不能填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/>
        <w:t>提交申请前必须确认申请表中填写的内容准确无误、真实完整；</w:t>
      </w:r>
      <w:r>
        <w:rPr>
          <w:b/>
        </w:rPr>
        <w:t>提交后不能再修改，后果自负；</w:t>
      </w:r>
      <w:r>
        <w:rPr/>
        <w:t>请先点击“保存”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跳转页面后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/>
        <w:t>再点击“提交”，提交后须“返回”查看申请状态，提交成功的状态应为</w:t>
      </w:r>
      <w:r>
        <w:rPr>
          <w:b/>
          <w:color w:val="FF0000"/>
        </w:rPr>
        <w:t>“民主评议中”</w:t>
      </w:r>
      <w:r>
        <w:rPr/>
        <w:t>，否则未提交成功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22764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233362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系统提交申请后，首次申请认定的学生须向各班级（团总支）认定评议小组提交《汕头大学学生家庭经济情况调查表》原件（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（拟申请国家助学贷款的学生只需交复印件）及其他附加证明材料。</w:t>
      </w:r>
    </w:p>
    <w:p>
      <w:pPr>
        <w:pStyle w:val="Normal"/>
        <w:widowControl/>
        <w:spacing w:lineRule="auto" w:line="360" w:before="280" w:after="28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szCs w:val="21"/>
        </w:rPr>
        <w:t>原已认定为家庭经济困难的学生</w:t>
      </w:r>
      <w:r>
        <w:rPr>
          <w:bCs/>
          <w:color w:val="000000"/>
          <w:szCs w:val="21"/>
        </w:rPr>
        <w:t>再次申请认定时</w:t>
      </w:r>
      <w:r>
        <w:rPr>
          <w:bCs/>
          <w:color w:val="000000"/>
          <w:szCs w:val="21"/>
        </w:rPr>
        <w:t>，如家庭经济状况无发生显著变化的，只需</w:t>
      </w:r>
      <w:r>
        <w:rPr>
          <w:bCs/>
          <w:color w:val="000000"/>
          <w:szCs w:val="21"/>
        </w:rPr>
        <w:t>登录</w:t>
      </w:r>
      <w:r>
        <w:rPr>
          <w:bCs/>
          <w:color w:val="000000"/>
          <w:szCs w:val="21"/>
        </w:rPr>
        <w:t>系统</w:t>
      </w:r>
      <w:r>
        <w:rPr>
          <w:bCs/>
          <w:color w:val="000000"/>
          <w:szCs w:val="21"/>
        </w:rPr>
        <w:t>提交家庭经济困难认定</w:t>
      </w:r>
      <w:r>
        <w:rPr>
          <w:bCs/>
          <w:color w:val="000000"/>
          <w:szCs w:val="21"/>
        </w:rPr>
        <w:t>申请</w:t>
      </w:r>
      <w:r>
        <w:rPr>
          <w:bCs/>
          <w:color w:val="000000"/>
          <w:szCs w:val="21"/>
        </w:rPr>
        <w:t>，且须在“学生基本信息”页面中如实填写“志愿服务参加情况”一栏，</w:t>
      </w:r>
      <w:r>
        <w:rPr>
          <w:bCs/>
          <w:color w:val="000000"/>
          <w:szCs w:val="21"/>
        </w:rPr>
        <w:t>不用再提交家庭经济情况调查表。</w:t>
      </w:r>
    </w:p>
    <w:p>
      <w:pPr>
        <w:pStyle w:val="Normal"/>
        <w:widowControl/>
        <w:spacing w:lineRule="auto" w:line="360" w:before="280" w:after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学院（书院）设置认定评议小组</w:t>
      </w:r>
    </w:p>
    <w:p>
      <w:pPr>
        <w:pStyle w:val="Normal"/>
        <w:widowControl/>
        <w:spacing w:lineRule="auto" w:line="360" w:before="280" w:after="28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“贫困生管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评议小组设置”，点击“添加组”，填写“评议小组名称”（如“英语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级”），选择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评议小组成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和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负责评议范围学生列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，点击“保存”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479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4310" cy="248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评议认定小组录入评议结果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“贫困生管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贫困生评议”，在对应操作栏点击“评议”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择“困难程度”，填写“认定理由”和“班级（ 支部）认定排名”</w:t>
      </w:r>
      <w:r>
        <w:rPr>
          <w:rFonts w:ascii="宋体;SimSun" w:hAnsi="宋体;SimSun" w:cs="宋体;SimSun"/>
          <w:color w:val="000000"/>
          <w:kern w:val="0"/>
          <w:szCs w:val="21"/>
        </w:rPr>
        <w:t>，点击“保存”，确认无误后“提交审核结果”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学院（书院）审核评议认定结果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“贫困生管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学院贫困生审核”，查看学生申请资料和民主评议结果，填写“学院审查意见”，点击“保存”，提交审核结果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.s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5:00Z</dcterms:created>
  <dc:creator>xdl</dc:creator>
  <dc:description/>
  <cp:keywords/>
  <dc:language>en-US</dc:language>
  <cp:lastModifiedBy>Sky123.Org</cp:lastModifiedBy>
  <dcterms:modified xsi:type="dcterms:W3CDTF">2015-09-10T07:54:00Z</dcterms:modified>
  <cp:revision>10</cp:revision>
  <dc:subject/>
  <dc:title>在“我的事务—登记个人信息”栏如实填写个人及家庭信息；</dc:title>
</cp:coreProperties>
</file>