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勤工助学岗前培训班课程大纲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的介绍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cs="黑体;SimHei" w:eastAsia="黑体;SimHei"/>
          <w:sz w:val="28"/>
          <w:szCs w:val="28"/>
        </w:rPr>
        <w:t>勤工助学基本情况简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:00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50  </w:t>
      </w:r>
      <w:r>
        <w:rPr>
          <w:rFonts w:ascii="宋体;SimSun" w:hAnsi="宋体;SimSun" w:cs="宋体;SimSun"/>
          <w:color w:val="000000"/>
          <w:kern w:val="0"/>
          <w:sz w:val="24"/>
        </w:rPr>
        <w:t>刘在军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工助学管理理念、设岗情况、岗位申请流程、薪酬标准与发放、监督管理办法等；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（二）学生勤工助学中的安全保护与法律风险防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:10-12:00</w:t>
      </w:r>
      <w:r>
        <w:rPr>
          <w:rFonts w:ascii="宋体;SimSun" w:hAnsi="宋体;SimSun" w:cs="宋体;SimSun"/>
          <w:sz w:val="24"/>
        </w:rPr>
        <w:t>　郑舜钦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学生勤工助学的主要方式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生勤工助学中常见的安全问题与侵权类型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生勤工助学中因安全问题产生的法律风险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应对勤工助学中的安全问题与法律风险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大学生勤工助学安全保护有关的法律法规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大学生勤工助学的法律援助与途径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高大学生勤工助学风险防范与法律保护的思考；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（三）勤工助学基本礼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-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sz w:val="24"/>
        </w:rPr>
        <w:t>　苏冰钿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生基本礼仪；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办公室礼仪基本规范；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做个招人喜欢的学生助理；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（四）计算机及常用办公软件技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:10-18: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） 计算机的基本知识 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硬件系统和软件系统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硬件维护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系统概念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媒体计算机的概念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毒的防治；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</w:t>
      </w:r>
      <w:r>
        <w:rPr>
          <w:rFonts w:cs="宋体;SimSun" w:ascii="宋体;SimSun" w:hAnsi="宋体;SimSun"/>
          <w:b/>
          <w:sz w:val="24"/>
        </w:rPr>
        <w:t>WINDOWS 7</w:t>
      </w:r>
      <w:r>
        <w:rPr>
          <w:rFonts w:ascii="宋体;SimSun" w:hAnsi="宋体;SimSun" w:cs="宋体;SimSun"/>
          <w:b/>
          <w:sz w:val="24"/>
        </w:rPr>
        <w:t>基本知识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基本操作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开始”菜单介绍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应用程序与快捷方式； 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源管理器使用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件操作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工具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文件夹选项”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汉字输入法；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文本编辑软件</w:t>
      </w:r>
      <w:r>
        <w:rPr>
          <w:rFonts w:cs="宋体;SimSun" w:ascii="宋体;SimSun" w:hAnsi="宋体;SimSun"/>
          <w:b/>
          <w:sz w:val="24"/>
        </w:rPr>
        <w:t>WORD2010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基本编辑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格式编排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制作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文混排；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）电子表软件</w:t>
      </w:r>
      <w:r>
        <w:rPr>
          <w:rFonts w:cs="宋体;SimSun" w:ascii="宋体;SimSun" w:hAnsi="宋体;SimSun"/>
          <w:b/>
          <w:sz w:val="24"/>
        </w:rPr>
        <w:t>EXCEL2010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基本操作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基本编辑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式计算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表制作；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）</w:t>
      </w:r>
      <w:r>
        <w:rPr>
          <w:rFonts w:cs="宋体;SimSun" w:ascii="宋体;SimSun" w:hAnsi="宋体;SimSun"/>
          <w:b/>
          <w:sz w:val="24"/>
        </w:rPr>
        <w:t>POWERPOINT2010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幻灯片基本操作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演示文稿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幻灯片播放；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（五）顺利度过大学生活的压力考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:10-21:00</w:t>
      </w:r>
      <w:r>
        <w:rPr>
          <w:rFonts w:ascii="宋体;SimSun" w:hAnsi="宋体;SimSun" w:cs="宋体;SimSun"/>
          <w:sz w:val="24"/>
        </w:rPr>
        <w:t>林蓉）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）压力体验：神话与现实</w:t>
      </w:r>
      <w:r>
        <w:rPr>
          <w:rFonts w:ascii="宋体;SimSun" w:hAnsi="宋体;SimSun" w:cs="宋体;SimSun"/>
          <w:sz w:val="24"/>
        </w:rPr>
        <w:t>——走出关于压力的认识误区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不良压力的倾向及影响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行为、敌意心态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人格模式；</w:t>
      </w:r>
    </w:p>
    <w:p>
      <w:pPr>
        <w:pStyle w:val="Normal"/>
        <w:spacing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管理和应对大学生活的压力</w:t>
      </w:r>
      <w:r>
        <w:rPr>
          <w:rFonts w:ascii="宋体;SimSun" w:hAnsi="宋体;SimSun" w:cs="宋体;SimSun"/>
          <w:sz w:val="24"/>
        </w:rPr>
        <w:t>——压力应对的</w:t>
      </w:r>
      <w:r>
        <w:rPr>
          <w:rFonts w:cs="宋体;SimSun" w:ascii="宋体;SimSun" w:hAnsi="宋体;SimSun"/>
          <w:sz w:val="24"/>
        </w:rPr>
        <w:t>5R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思：改变对潜在压力源的不合理思维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缩减：时间、生活规模、沟通、维护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放松：利用身体活动减压（主动和被动的放松策略）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组：整体考虑，全面应对；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（六）热爱它，坚持它，你会得到比你想到的更多！</w:t>
      </w:r>
    </w:p>
    <w:p>
      <w:pPr>
        <w:pStyle w:val="Normal"/>
        <w:spacing w:lineRule="auto" w:line="360" w:before="156" w:after="0"/>
        <w:ind w:firstLine="1084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勤工助学实践分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:10-22: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代表：朱潜文、付明珠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述自身选择勤工助学的原因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需要的基本素质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际自己在工作中的收获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&amp;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微软用户</dc:creator>
  <dc:description/>
  <cp:keywords/>
  <dc:language>en-US</dc:language>
  <cp:lastModifiedBy>Sky123.Org</cp:lastModifiedBy>
  <cp:lastPrinted>2008-12-09T19:01:00Z</cp:lastPrinted>
  <dcterms:modified xsi:type="dcterms:W3CDTF">2015-04-07T01:50:00Z</dcterms:modified>
  <cp:revision>7</cp:revision>
  <dc:subject/>
  <dc:title>汕头大学学生勤工助学岗前培训工作方案</dc:title>
</cp:coreProperties>
</file>